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aturday, January 21, 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8:30 a.m. – 11:45 a.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hildren’s Law Committe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  <w:t>3.0 MCLE Credit Hours, including up to .75 LEPR Credit Hou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  <w:t>Supreme Court Commission on CLE Course #: 17044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  <w:t>Regency Ballroom A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n-Traditional Family Issu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Many American families in 2016 do not fit the traditional description of a husband, a wife, 2 children, 2 pets and a white picket fence. How a family is created, what makes a family and what issues families face today have change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he seminar’s first speaker, Stephanie Brinkley, will describe the fascinating world of third party reproduction. Next, Josh Gupta-Kagan will get us thinking about how our children and law enforcement should interact. M. Malissa Burnette will share the ground-breaking change to the law regarding same-sex marriage. Lastly, Amanda Adler will conclude the seminar by providing a helpful update of our State’s recent legislation to help children and foster famili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s seminar will highlight the laws that protect people to live, love and raise a family outside of the “traditional” family sett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ind w:left="2880" w:hanging="0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8:30 a.m. – 9:15 a.m.</w:t>
        <w:tab/>
      </w:r>
      <w:r>
        <w:rPr>
          <w:rFonts w:cs="Arial" w:ascii="Arial" w:hAnsi="Arial"/>
          <w:b/>
          <w:szCs w:val="24"/>
        </w:rPr>
        <w:t>“Yours, Mine and Ours… Are You Sure About That?”: Exploring the Legal and Ethical Concerns of Third Party Reproduction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Cs w:val="24"/>
        </w:rPr>
        <w:t>Stephanie M. Brinkley, Charleston</w:t>
      </w:r>
    </w:p>
    <w:p>
      <w:pPr>
        <w:pStyle w:val="Normal"/>
        <w:ind w:left="2880" w:hanging="28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:15 a.m. – 10:15 a.m.</w:t>
        <w:tab/>
      </w:r>
      <w:r>
        <w:rPr>
          <w:rFonts w:cs="Arial" w:ascii="Arial" w:hAnsi="Arial"/>
          <w:b/>
          <w:szCs w:val="24"/>
        </w:rPr>
        <w:t>Strengthening the Schoolhouse Gate: Drawing Meaningful Lines Between School and Discipline and Law Enforcement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Cs w:val="24"/>
        </w:rPr>
        <w:t>Josh Gupta-Kagan, Columbia</w:t>
      </w:r>
    </w:p>
    <w:p>
      <w:pPr>
        <w:pStyle w:val="Normal"/>
        <w:ind w:left="2880" w:hanging="28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:15 a.m. – 11 a.m.</w:t>
        <w:tab/>
      </w:r>
      <w:r>
        <w:rPr>
          <w:rFonts w:cs="Arial" w:ascii="Arial" w:hAnsi="Arial"/>
          <w:b/>
          <w:szCs w:val="24"/>
        </w:rPr>
        <w:t>Same-Sex Marriage: Equal Protection Under the Law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Cs w:val="24"/>
        </w:rPr>
        <w:t>M. Malissa Burnette, Columbia</w:t>
      </w:r>
    </w:p>
    <w:p>
      <w:pPr>
        <w:pStyle w:val="Normal"/>
        <w:ind w:left="2880" w:hanging="28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 a.m. – 11:15 a.m.</w:t>
        <w:tab/>
      </w:r>
      <w:r>
        <w:rPr>
          <w:rFonts w:cs="Arial" w:ascii="Arial" w:hAnsi="Arial"/>
          <w:b/>
          <w:szCs w:val="24"/>
        </w:rPr>
        <w:t>Break</w:t>
      </w:r>
    </w:p>
    <w:p>
      <w:pPr>
        <w:pStyle w:val="Normal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ind w:left="2880" w:hanging="2880"/>
        <w:rPr>
          <w:rFonts w:ascii="Arial" w:hAnsi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11:15 a.m. – 11:45 a.m.</w:t>
        <w:tab/>
      </w:r>
      <w:r>
        <w:rPr>
          <w:rFonts w:cs="Arial" w:ascii="Arial" w:hAnsi="Arial"/>
          <w:b/>
          <w:bCs/>
          <w:iCs/>
          <w:szCs w:val="24"/>
        </w:rPr>
        <w:t>South Carolina Legislative Update: Children’s Issues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Cs/>
          <w:iCs/>
          <w:szCs w:val="24"/>
        </w:rPr>
        <w:tab/>
      </w:r>
      <w:r>
        <w:rPr>
          <w:rFonts w:cs="Arial" w:ascii="Arial" w:hAnsi="Arial"/>
          <w:bCs/>
          <w:i/>
          <w:iCs/>
          <w:szCs w:val="24"/>
        </w:rPr>
        <w:t>Amanda G. Adler, Columbia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iCs/>
          <w:szCs w:val="24"/>
        </w:rPr>
        <w:t>Course Planners:</w:t>
      </w:r>
      <w:r>
        <w:rPr>
          <w:rFonts w:cs="Arial" w:ascii="Arial" w:hAnsi="Arial"/>
          <w:iCs/>
          <w:szCs w:val="24"/>
        </w:rPr>
        <w:tab/>
      </w:r>
      <w:r>
        <w:rPr>
          <w:rFonts w:cs="Arial" w:ascii="Arial" w:hAnsi="Arial"/>
          <w:i/>
          <w:iCs/>
          <w:szCs w:val="24"/>
        </w:rPr>
        <w:t xml:space="preserve">Treneice R. Flowers, Columbia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i/>
          <w:iCs/>
          <w:szCs w:val="24"/>
        </w:rPr>
        <w:tab/>
        <w:t xml:space="preserve">JoJo Delany, Columbia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 Semina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38:00Z</dcterms:created>
  <dc:creator>Matt Riley</dc:creator>
  <dc:description/>
  <cp:keywords/>
  <dc:language>en-US</dc:language>
  <cp:lastModifiedBy>Caitlin Santore</cp:lastModifiedBy>
  <cp:lastPrinted>2016-08-08T13:38:00Z</cp:lastPrinted>
  <dcterms:modified xsi:type="dcterms:W3CDTF">2016-12-29T15:21:00Z</dcterms:modified>
  <cp:revision>6</cp:revision>
  <dc:subject/>
  <dc:title>South Carolina Bar Convention</dc:title>
</cp:coreProperties>
</file>